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930"/>
      </w:tblGrid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卡通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宿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   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址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留校类型（请勾选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留校原因（请填写）</w:t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准备竞赛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技能学习（如语言、驾校学习等，须提供有效单位证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学业学习（请毕设导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署意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实习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卓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须提供有效单位证明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其他原因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留校时间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-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承诺：寒假在校期间，遵守校纪校规，服从学校的统一管理，按时返校住宿，由于个人原因不遵守学校规定造成的损失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32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ind w:firstLine="532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东南大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寒假本科生留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0:00Z</dcterms:created>
  <dc:creator>my</dc:creator>
  <dc:description/>
  <cp:keywords/>
  <dc:language>en-US</dc:language>
  <cp:lastModifiedBy>张文青</cp:lastModifiedBy>
  <dcterms:modified xsi:type="dcterms:W3CDTF">2016-01-13T02:28:00Z</dcterms:modified>
  <cp:revision>16</cp:revision>
  <dc:subject/>
  <dc:title>东南大学2015年暑假本科生留校申请表</dc:title>
</cp:coreProperties>
</file>